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8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85" stroked="t" o:allowincell="f" style="position:absolute;margin-left:78.85pt;margin-top:17.85pt;width:387.75pt;height:520.5pt;mso-wrap-style:none;v-text-anchor:middle" type="_x0000_t109">
                <v:fill o:detectmouseclick="t" color2="#cc99ff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8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85" stroked="t" o:allowincell="f" style="position:absolute;margin-left:466.9pt;margin-top:18pt;width:35.25pt;height:520.5pt;mso-wrap-style:none;v-text-anchor:middle">
                <v:fill o:detectmouseclick="t" color2="#cc99ff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857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8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5" stroked="t" o:allowincell="f" style="position:absolute;margin-left:502.25pt;margin-top:17.85pt;width:387.75pt;height:520.5pt;mso-wrap-style:none;v-text-anchor:middle" type="_x0000_t109">
                <v:fill o:detectmouseclick="t" color2="#cc99ff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23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18pt" to="78.0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1760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15pt,-18pt" to="891.1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96760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74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Й РАССКАЗ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1.15pt;height:21.6pt;mso-wrap-distance-left:9.05pt;mso-wrap-distance-right:9.05pt;mso-wrap-distance-top:0pt;mso-wrap-distance-bottom:0pt;margin-top:18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РИСТИАНСКИЙ РАССКАЗ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228600</wp:posOffset>
                </wp:positionV>
                <wp:extent cx="498729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74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Й РАССКАЗ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2.7pt;height:21.6pt;mso-wrap-distance-left:9.05pt;mso-wrap-distance-right:9.05pt;mso-wrap-distance-top:0pt;mso-wrap-distance-bottom:0pt;margin-top:18pt;mso-position-vertical-relative:text;margin-left: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РИСТИАНСКИЙ РАССКАЗ</w:t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21.6pt;mso-wrap-distance-left:9.05pt;mso-wrap-distance-right:9.05pt;mso-wrap-distance-top:0pt;mso-wrap-distance-bottom:0pt;margin-top:18pt;mso-position-vertical-relative:text;margin-left:4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105</wp:posOffset>
                </wp:positionH>
                <wp:positionV relativeFrom="paragraph">
                  <wp:posOffset>793750</wp:posOffset>
                </wp:positionV>
                <wp:extent cx="4013200" cy="298005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KarinaC;Courier New" w:hAnsi="KarinaC;Courier New" w:cs="KarinaC;Courier New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</w:rPr>
                              <w:t>Тревога о человеке, отвернувшемся от Бога, побудила К. Рой написать рассказ о том, как изменилась жизнь старика Мартича, кузнеца Заболова и лесника Рогона, когда они взяли в свои дома обездоленных детей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KarinaC;Courier New" w:ascii="KarinaC;Courier New" w:hAnsi="KarinaC;Courier New"/>
                              </w:rPr>
                              <w:t>Забота о детях принесла им не только земное счастье, но и радость возвращения к Богу. Смысл этого рассказа полнее всего расскрывают слова Иисуса Христа: «Кто примет одно такое дитя во имя Моё, тот Меня принимает».</w:t>
                            </w:r>
                          </w:p>
                        </w:txbxContent>
                      </wps:txbx>
                      <wps:bodyPr anchor="t" lIns="78740" tIns="12446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316pt;height:234.65pt;mso-wrap-distance-left:9.05pt;mso-wrap-distance-right:9.05pt;mso-wrap-distance-top:0pt;mso-wrap-distance-bottom:0pt;margin-top:62.5pt;mso-position-vertical-relative:text;margin-left:116.15pt;mso-position-horizontal-relative:text">
                <v:fill opacity="0f"/>
                <v:textbox inset="0.0861111111111111in,0.136111111111111in,0.0861111111111111in,0.0361111111111111in">
                  <w:txbxContent>
                    <w:p>
                      <w:pPr>
                        <w:pStyle w:val="BodyText2"/>
                        <w:rPr>
                          <w:rFonts w:ascii="KarinaC;Courier New" w:hAnsi="KarinaC;Courier New" w:cs="KarinaC;Courier New"/>
                        </w:rPr>
                      </w:pPr>
                      <w:r>
                        <w:rPr>
                          <w:rFonts w:cs="KarinaC;Courier New" w:ascii="KarinaC;Courier New" w:hAnsi="KarinaC;Courier New"/>
                        </w:rPr>
                        <w:t>Тревога о человеке, отвернувшемся от Бога, побудила К. Рой написать рассказ о том, как изменилась жизнь старика Мартича, кузнеца Заболова и лесника Рогона, когда они взяли в свои дома обездоленных детей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KarinaC;Courier New" w:ascii="KarinaC;Courier New" w:hAnsi="KarinaC;Courier New"/>
                        </w:rPr>
                        <w:t>Забота о детях принесла им не только земное счастье, но и радость возвращения к Богу. Смысл этого рассказа полнее всего расскрывают слова Иисуса Христа: «Кто примет одно такое дитя во имя Моё, тот Меня принимает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0</wp:posOffset>
            </wp:positionH>
            <wp:positionV relativeFrom="paragraph">
              <wp:posOffset>46990</wp:posOffset>
            </wp:positionV>
            <wp:extent cx="420370" cy="4146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3147695</wp:posOffset>
                </wp:positionV>
                <wp:extent cx="2256790" cy="225679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256840"/>
                          <a:chOff x="0" y="0"/>
                          <a:chExt cx="2256840" cy="22568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27960" y="327960"/>
                            <a:ext cx="1600200" cy="160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1200" y="802080"/>
                            <a:ext cx="69984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3.7pt;width:126pt;height:126pt" coordorigin="4140,5474" coordsize="2520,2520">
                <v:rect id="shape_0" fillcolor="#e7f7ff" stroked="t" o:allowincell="f" style="position:absolute;left:4139;top:5473;width:2519;height:251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3;top:6220;width:1101;height:108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8980</wp:posOffset>
                </wp:positionH>
                <wp:positionV relativeFrom="paragraph">
                  <wp:posOffset>5577840</wp:posOffset>
                </wp:positionV>
                <wp:extent cx="626110" cy="424180"/>
                <wp:effectExtent l="42862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04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98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98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7.45pt;margin-top:439.2pt;width:49.25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98-1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98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16115</wp:posOffset>
            </wp:positionH>
            <wp:positionV relativeFrom="paragraph">
              <wp:posOffset>389255</wp:posOffset>
            </wp:positionV>
            <wp:extent cx="3545840" cy="53352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335270"/>
                    </a:xfrm>
                    <a:prstGeom prst="rect">
                      <a:avLst/>
                    </a:prstGeom>
                    <a:ln w="1333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95.5pt;margin-top:174.65pt;width:395.9pt;height:43.15pt;mso-wrap-style:none;v-text-anchor:middle;rotation:322" type="_x0000_t136">
            <v:path textpathok="t"/>
            <v:textpath on="t" fitshape="t" string="Вновь обретённый рай" style="font-family:&quot;Impact&quot;;font-size:12pt"/>
            <v:imagedata r:id="rId6" o:detectmouseclick="t"/>
            <v:stroke color="teal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311.65pt;margin-top:181.7pt;width:345.5pt;height:25.5pt;mso-wrap-style:none;v-text-anchor:middle;rotation:90" type="_x0000_t136">
            <v:path textpathok="t"/>
            <v:textpath on="t" fitshape="t" string="Вновь обретённый рай" style="font-family:&quot;Impact&quot;;font-size:12pt"/>
            <v:imagedata r:id="rId7" o:detectmouseclick="t"/>
            <v:stroke color="teal" weight="9360" joinstyle="miter" endcap="flat"/>
            <v:shadow on="t" obscured="f" color="silver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9415</wp:posOffset>
                </wp:positionH>
                <wp:positionV relativeFrom="paragraph">
                  <wp:posOffset>545465</wp:posOffset>
                </wp:positionV>
                <wp:extent cx="18288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723E56"/>
                                <w:sz w:val="52"/>
                                <w:szCs w:val="52"/>
                              </w:rPr>
                              <w:t>А 97-1,2,3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.95pt;mso-position-vertical-relative:text;margin-left:6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723E56"/>
                          <w:sz w:val="52"/>
                          <w:szCs w:val="52"/>
                        </w:rPr>
                        <w:t>А 97-1,2,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6105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110</wp:posOffset>
                </wp:positionH>
                <wp:positionV relativeFrom="paragraph">
                  <wp:posOffset>5415280</wp:posOffset>
                </wp:positionV>
                <wp:extent cx="18288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723E56"/>
                                <w:sz w:val="52"/>
                                <w:szCs w:val="52"/>
                              </w:rPr>
                              <w:t>В 98-1,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6.4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723E56"/>
                          <w:sz w:val="52"/>
                          <w:szCs w:val="52"/>
                        </w:rPr>
                        <w:t>В 98-1,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4305</wp:posOffset>
                </wp:positionH>
                <wp:positionV relativeFrom="paragraph">
                  <wp:posOffset>5712460</wp:posOffset>
                </wp:positionV>
                <wp:extent cx="18288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723E56"/>
                                <w:sz w:val="52"/>
                                <w:szCs w:val="52"/>
                              </w:rPr>
                              <w:t>В 98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49.8pt;mso-position-vertical-relative:text;margin-left:5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723E56"/>
                          <w:sz w:val="52"/>
                          <w:szCs w:val="52"/>
                        </w:rPr>
                        <w:t>В 9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5 x 18.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27:00Z</dcterms:created>
  <dc:creator>Owner</dc:creator>
  <dc:description/>
  <dc:language>en-US</dc:language>
  <cp:lastModifiedBy>Owner</cp:lastModifiedBy>
  <cp:lastPrinted>2004-10-25T17:45:00Z</cp:lastPrinted>
  <dcterms:modified xsi:type="dcterms:W3CDTF">2006-05-14T22:39:00Z</dcterms:modified>
  <cp:revision>5</cp:revision>
  <dc:subject/>
  <dc:title>    </dc:title>
</cp:coreProperties>
</file>